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昆明冶金高等专科学校转入下一年级学习申请</w:t>
      </w:r>
      <w:r>
        <w:rPr/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51"/>
        <w:gridCol w:w="781"/>
        <w:gridCol w:w="3574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院意见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将该生转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班管理和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审批后，原件交教务处学业学籍管理中心存档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教务处印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8:00Z</dcterms:created>
  <dc:creator>杜重麟</dc:creator>
  <dc:description/>
  <cp:keywords/>
  <dc:language>en-US</dc:language>
  <cp:lastModifiedBy>王俊英</cp:lastModifiedBy>
  <dcterms:modified xsi:type="dcterms:W3CDTF">2013-11-12T02:26:00Z</dcterms:modified>
  <cp:revision>6</cp:revision>
  <dc:subject/>
  <dc:title>昆明冶金高等专科学校转入下一年级学习审批表</dc:title>
</cp:coreProperties>
</file>