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</w:rPr>
        <w:t>昆明冶金高等专科学校学生请假条（学服办留存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7"/>
        <w:gridCol w:w="850"/>
        <w:gridCol w:w="1985"/>
        <w:gridCol w:w="479"/>
        <w:gridCol w:w="88"/>
        <w:gridCol w:w="850"/>
        <w:gridCol w:w="404"/>
        <w:gridCol w:w="1014"/>
        <w:gridCol w:w="709"/>
        <w:gridCol w:w="184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学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院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   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班  级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宿           舍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本人联系方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家庭（去向）联系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家庭地址（去向）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请假起止时间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年    月     日至     年     月    日      共计       天  </w:t>
            </w:r>
          </w:p>
        </w:tc>
      </w:tr>
      <w:tr>
        <w:trPr>
          <w:trHeight w:val="886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请假事由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学生本人签字：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班主任审批意见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三天以内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含三天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班主任须与家长核实情况后才能签字审批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）：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服办主任审批意见（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一周以内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含一周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）：</w:t>
            </w:r>
          </w:p>
        </w:tc>
      </w:tr>
      <w:tr>
        <w:trPr>
          <w:trHeight w:val="768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院党总支书记审批意见（一周以上，两周以内）：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生处备案（病假：两周以上、事假：一周以上，两周以内）：</w:t>
            </w:r>
          </w:p>
        </w:tc>
      </w:tr>
      <w:tr>
        <w:trPr>
          <w:trHeight w:val="4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补办事由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补办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销 假 时 间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月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 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销假经办人（学服办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340"/>
        <w:jc w:val="center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昆明冶金高等专科学校学生请假通知单（班主任留存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88"/>
        <w:gridCol w:w="1204"/>
        <w:gridCol w:w="2609"/>
        <w:gridCol w:w="945"/>
        <w:gridCol w:w="2604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班 级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请假起止时间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年    月     日 至     年     月    日       共计       天  </w:t>
            </w:r>
          </w:p>
        </w:tc>
      </w:tr>
      <w:tr>
        <w:trPr>
          <w:trHeight w:val="273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请假事由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病假               □事假                □公假</w:t>
            </w:r>
          </w:p>
        </w:tc>
      </w:tr>
      <w:tr>
        <w:trPr>
          <w:trHeight w:val="62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审批办理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学服办填写、盖章）</w:t>
            </w:r>
          </w:p>
        </w:tc>
        <w:tc>
          <w:tcPr>
            <w:tcW w:w="7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按学校相关管理规定，已由班主任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服办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党总支书记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审批，办理完请假手续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40"/>
        <w:ind w:firstLine="1285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昆明冶金高等专科学校学生请假通知单（班级留存）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14"/>
        <w:gridCol w:w="1229"/>
        <w:gridCol w:w="2665"/>
        <w:gridCol w:w="965"/>
        <w:gridCol w:w="2661"/>
      </w:tblGrid>
      <w:tr>
        <w:trPr>
          <w:trHeight w:val="47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班 级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请假起止时间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年    月     日至     年     月    日       共计       天  </w:t>
            </w:r>
          </w:p>
        </w:tc>
      </w:tr>
      <w:tr>
        <w:trPr>
          <w:trHeight w:val="373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请假事由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病假               □事假                □公假</w:t>
            </w:r>
          </w:p>
        </w:tc>
      </w:tr>
      <w:tr>
        <w:trPr>
          <w:trHeight w:val="586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审批办理结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（学服办填写、盖章）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按学校相关管理规定，已由班主任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服办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党总支书记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审批，办理完请假手续。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40"/>
        <w:jc w:val="center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</w:rPr>
        <w:t>昆明冶金高等专科学校学生请假通知单（学生本人</w:t>
      </w:r>
      <w:r>
        <w:rPr/>
        <w:t>留存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220"/>
        <w:gridCol w:w="1235"/>
        <w:gridCol w:w="2678"/>
        <w:gridCol w:w="969"/>
        <w:gridCol w:w="2701"/>
      </w:tblGrid>
      <w:tr>
        <w:trPr>
          <w:trHeight w:val="33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班 级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请假起止时间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年    月     日至     年     月    日       共计       天  </w:t>
            </w:r>
          </w:p>
        </w:tc>
      </w:tr>
      <w:tr>
        <w:trPr>
          <w:trHeight w:val="23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请假事由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病假               □事假                □公假</w:t>
            </w:r>
          </w:p>
        </w:tc>
      </w:tr>
      <w:tr>
        <w:trPr>
          <w:trHeight w:val="67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5"/>
                <w:szCs w:val="15"/>
              </w:rPr>
              <w:t>审批办理结果（学服办填写、盖章）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按学校相关管理规定，已由班主任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学服办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 xml:space="preserve">党总支书记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1"/>
                <w:szCs w:val="21"/>
              </w:rPr>
              <w:t>审批，办理完请假手续。</w:t>
            </w:r>
          </w:p>
        </w:tc>
      </w:tr>
    </w:tbl>
    <w:p>
      <w:pPr>
        <w:pStyle w:val="Normal"/>
        <w:widowControl/>
        <w:tabs>
          <w:tab w:val="clear" w:pos="420"/>
          <w:tab w:val="left" w:pos="709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按请假时间审批办理好手续后方能离开学校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请假学生返校后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天内到学服办销假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请假证明材料附后。</w:t>
      </w:r>
    </w:p>
    <w:p>
      <w:pPr>
        <w:pStyle w:val="Normal"/>
        <w:spacing w:lineRule="exact" w:line="34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284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4:03:00Z</dcterms:created>
  <dc:creator>wangmeng</dc:creator>
  <dc:description/>
  <cp:keywords/>
  <dc:language>en-US</dc:language>
  <cp:lastModifiedBy>艺术设计学院 </cp:lastModifiedBy>
  <cp:lastPrinted>2017-11-06T12:02:00Z</cp:lastPrinted>
  <dcterms:modified xsi:type="dcterms:W3CDTF">2017-11-08T03:06:00Z</dcterms:modified>
  <cp:revision>3</cp:revision>
  <dc:subject>请假条</dc:subject>
  <dc:title>外语学院学生请假条</dc:title>
</cp:coreProperties>
</file>