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冶金高等专科学校补办学生证申请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440"/>
        <w:gridCol w:w="1260"/>
        <w:gridCol w:w="198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火车优惠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火车乘车区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昆明—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办原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乘车区间必须和家庭所在地是同一路线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火车优惠卡充磁免费，学生可直接拿着学生证到学生处充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学生处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3:00Z</dcterms:created>
  <dc:creator>张江梅</dc:creator>
  <dc:description/>
  <cp:keywords/>
  <dc:language>en-US</dc:language>
  <cp:lastModifiedBy>张江梅</cp:lastModifiedBy>
  <dcterms:modified xsi:type="dcterms:W3CDTF">2013-06-04T02:29:00Z</dcterms:modified>
  <cp:revision>6</cp:revision>
  <dc:subject/>
  <dc:title/>
</cp:coreProperties>
</file>