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昆明冶金高等专科学校学生休学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保留学籍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79"/>
        <w:gridCol w:w="847"/>
        <w:gridCol w:w="1132"/>
        <w:gridCol w:w="796"/>
        <w:gridCol w:w="1399"/>
        <w:gridCol w:w="1222"/>
        <w:gridCol w:w="156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left="2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征入伍，参军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312" w:after="312"/>
              <w:ind w:left="220" w:hanging="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患病，病因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312" w:after="312"/>
              <w:ind w:left="2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，原因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服务中心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除患病休学学生外，其他休学学生不需签此栏）</w:t>
            </w:r>
          </w:p>
          <w:p>
            <w:pPr>
              <w:pStyle w:val="Normal"/>
              <w:ind w:firstLine="4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保留学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保留学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期限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FFFFFF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保留学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期满，请持相关证明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</w:rPr>
              <w:t>到教务处办理复学手续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保留学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该生不符合休学条件。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征入伍保留学籍学生需提供入伍通知书复印件；患病休学学生需提供</w:t>
            </w:r>
            <w:r>
              <w:rPr>
                <w:rFonts w:ascii="宋体;SimSun" w:hAnsi="宋体;SimSun" w:cs="宋体;SimSun"/>
                <w:szCs w:val="21"/>
              </w:rPr>
              <w:t>二级甲等及以上医院出具的病情诊断证明；其他原因休学学生，需提供本人休学申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sz w:val="24"/>
              </w:rPr>
            </w:pPr>
            <w:r>
              <w:rPr>
                <w:szCs w:val="21"/>
              </w:rPr>
              <w:t>此表审批后，原件交回教务处学业学籍管理中心存档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教务处印制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8:00Z</dcterms:created>
  <dc:creator>杜重麟</dc:creator>
  <dc:description/>
  <cp:keywords/>
  <dc:language>en-US</dc:language>
  <cp:lastModifiedBy>教务处</cp:lastModifiedBy>
  <cp:lastPrinted>2013-11-12T10:37:00Z</cp:lastPrinted>
  <dcterms:modified xsi:type="dcterms:W3CDTF">2018-09-06T00:46:00Z</dcterms:modified>
  <cp:revision>19</cp:revision>
  <dc:subject/>
  <dc:title>昆明冶金高等专科学校学生休学申请表</dc:title>
</cp:coreProperties>
</file>