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360"/>
        <w:gridCol w:w="1620"/>
        <w:gridCol w:w="720"/>
        <w:gridCol w:w="1620"/>
        <w:gridCol w:w="1260"/>
        <w:gridCol w:w="162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退学原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写明个人基本情况和退学具体原因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" w:hanging="7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跟不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" w:hanging="7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习失去兴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" w:hanging="7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教学失去信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" w:hanging="7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05" w:hanging="0"/>
              <w:jc w:val="right"/>
              <w:rPr/>
            </w:pP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长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写明做工作的过程和效果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写明做工作的过程和效果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</w:rPr>
              <w:t>签名（盖章）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务处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bCs/>
                <w:sz w:val="32"/>
              </w:rPr>
            </w:pPr>
            <w:r>
              <w:rPr>
                <w:bCs/>
              </w:rPr>
              <w:t>签名（盖章）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管校领导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此表审批后，原件交教务处学业学籍管理中心存档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昆明冶金高等专科学校自愿退学申请表</w:t>
      </w:r>
    </w:p>
    <w:p>
      <w:pPr>
        <w:pStyle w:val="Normal"/>
        <w:jc w:val="righ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8:00Z</dcterms:created>
  <dc:creator>学生处</dc:creator>
  <dc:description/>
  <cp:keywords/>
  <dc:language>en-US</dc:language>
  <cp:lastModifiedBy>艺术设计学院 </cp:lastModifiedBy>
  <cp:lastPrinted>2017-04-19T12:41:00Z</cp:lastPrinted>
  <dcterms:modified xsi:type="dcterms:W3CDTF">2017-04-19T04:45:00Z</dcterms:modified>
  <cp:revision>4</cp:revision>
  <dc:subject/>
  <dc:title>姓  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