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昆明冶金高等专科学校学生请假条（学服办留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4"/>
        <w:gridCol w:w="2268"/>
        <w:gridCol w:w="479"/>
        <w:gridCol w:w="88"/>
        <w:gridCol w:w="1254"/>
        <w:gridCol w:w="1014"/>
        <w:gridCol w:w="255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 级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宿           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联系方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家庭（去向）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家庭地址（去向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至     年     月    日      共计       天  </w:t>
            </w:r>
          </w:p>
        </w:tc>
      </w:tr>
      <w:tr>
        <w:trPr>
          <w:trHeight w:val="69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学生本人签字：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主任审批意见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三天以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含三天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主任审批意见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一周以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含一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：</w:t>
            </w:r>
          </w:p>
        </w:tc>
      </w:tr>
      <w:tr>
        <w:trPr>
          <w:trHeight w:val="107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院党总支书记审批意见（一周以上，两周以内）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生处备案（病假：两周以上、事假：一周以上，两周以内）：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销 假 时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 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销假经办人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昆明冶金高等专科学校学生请假通知单（班主任留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8"/>
        <w:gridCol w:w="1204"/>
        <w:gridCol w:w="2609"/>
        <w:gridCol w:w="945"/>
        <w:gridCol w:w="260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 至     年     月    日       共计       天  </w:t>
            </w:r>
          </w:p>
        </w:tc>
      </w:tr>
      <w:tr>
        <w:trPr>
          <w:trHeight w:val="5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44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党总支书记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ind w:firstLine="128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昆明冶金高等专科学校学生请假通知单（班级留存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4"/>
        <w:gridCol w:w="1229"/>
        <w:gridCol w:w="2665"/>
        <w:gridCol w:w="965"/>
        <w:gridCol w:w="2661"/>
      </w:tblGrid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至     年     月    日       共计       天  </w:t>
            </w:r>
          </w:p>
        </w:tc>
      </w:tr>
      <w:tr>
        <w:trPr>
          <w:trHeight w:val="4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51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党总支书记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昆明冶金高等专科学校学生请假通知单（学生本人</w:t>
      </w:r>
      <w:r>
        <w:rPr/>
        <w:t>留存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0"/>
        <w:gridCol w:w="1235"/>
        <w:gridCol w:w="2678"/>
        <w:gridCol w:w="969"/>
        <w:gridCol w:w="2701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至     年     月    日       共计       天  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2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党总支书记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709" w:leader="none"/>
      </w:tabs>
      <w:jc w:val="lef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5:00Z</dcterms:created>
  <dc:creator>wangmeng</dc:creator>
  <dc:description/>
  <cp:keywords/>
  <dc:language>en-US</dc:language>
  <cp:lastModifiedBy>计算机信息学院</cp:lastModifiedBy>
  <cp:lastPrinted>2010-05-06T08:37:00Z</cp:lastPrinted>
  <dcterms:modified xsi:type="dcterms:W3CDTF">2019-12-30T07:53:00Z</dcterms:modified>
  <cp:revision>3</cp:revision>
  <dc:subject>请假条</dc:subject>
  <dc:title>外语学院学生请假条</dc:title>
</cp:coreProperties>
</file>