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昆明冶金高等专科学校校园网信息发布用户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40"/>
        <w:gridCol w:w="2340"/>
        <w:gridCol w:w="1260"/>
        <w:gridCol w:w="1992"/>
      </w:tblGrid>
      <w:tr>
        <w:trPr>
          <w:trHeight w:val="49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部 门 名 称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授 权 栏 目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17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滚动信息 □    图片新闻 □    校园快讯 □     公告 □</w:t>
            </w:r>
          </w:p>
        </w:tc>
      </w:tr>
      <w:tr>
        <w:trPr>
          <w:trHeight w:val="47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授权原用户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 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firstLine="18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所属部门填写）</w:t>
            </w:r>
          </w:p>
        </w:tc>
      </w:tr>
      <w:tr>
        <w:trPr>
          <w:trHeight w:val="47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17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用户登录名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新增加用户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firstLine="18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网络管理与信息化部填写）</w:t>
            </w:r>
          </w:p>
        </w:tc>
      </w:tr>
      <w:tr>
        <w:trPr>
          <w:trHeight w:val="47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17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用户登录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初始密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用户个人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178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部门领导意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4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期：    年     月    日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28:00Z</dcterms:created>
  <dc:creator>智能化管理部</dc:creator>
  <dc:description/>
  <cp:keywords/>
  <dc:language>en-US</dc:language>
  <cp:lastModifiedBy>网络管理与信息化部</cp:lastModifiedBy>
  <dcterms:modified xsi:type="dcterms:W3CDTF">2019-10-30T01:56:00Z</dcterms:modified>
  <cp:revision>7</cp:revision>
  <dc:subject/>
  <dc:title>昆明冶金高等专科学校校园网信息发布用户申请表</dc:title>
</cp:coreProperties>
</file>