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bCs/>
          <w:color w:val="000000"/>
          <w:sz w:val="32"/>
        </w:rPr>
        <w:t>昆明冶金高等专科学校学生请假条（学服办留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4"/>
        <w:gridCol w:w="2268"/>
        <w:gridCol w:w="479"/>
        <w:gridCol w:w="88"/>
        <w:gridCol w:w="1254"/>
        <w:gridCol w:w="1014"/>
        <w:gridCol w:w="1276"/>
        <w:gridCol w:w="127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  级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宿           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联系方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（去向）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地址（去向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年    月     日至     年     月    日      共计       天  </w:t>
            </w:r>
          </w:p>
        </w:tc>
      </w:tr>
      <w:tr>
        <w:trPr>
          <w:trHeight w:val="15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事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学生本人签字：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主任审批意见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天以内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含三天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服办主任审批意见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一周以内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含一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：</w:t>
            </w:r>
          </w:p>
        </w:tc>
      </w:tr>
      <w:tr>
        <w:trPr>
          <w:trHeight w:val="24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院党总支书记审批意见（一周以上，两周以内）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生处备案（病假：两周以上、事假：一周以上，两周以内）：</w:t>
            </w:r>
          </w:p>
        </w:tc>
      </w:tr>
      <w:tr>
        <w:trPr>
          <w:trHeight w:val="1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销 假 时 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销假经办人（学服办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昆明冶金高等专科学校学生请假通知单（班主任留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8"/>
        <w:gridCol w:w="1204"/>
        <w:gridCol w:w="2609"/>
        <w:gridCol w:w="945"/>
        <w:gridCol w:w="260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年    月     日 至     年     月    日       共计       天  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109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党总支书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ind w:firstLine="2249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40"/>
        <w:ind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昆明冶金高等专科学校学生请假通知单（班级留存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4"/>
        <w:gridCol w:w="1229"/>
        <w:gridCol w:w="2665"/>
        <w:gridCol w:w="965"/>
        <w:gridCol w:w="2661"/>
      </w:tblGrid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年    月     日至     年     月    日       共计       天  </w:t>
            </w:r>
          </w:p>
        </w:tc>
      </w:tr>
      <w:tr>
        <w:trPr>
          <w:trHeight w:val="64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131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党总支书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昆明冶金高等专科学校学生请假通知单（学生本人</w:t>
      </w:r>
      <w:r>
        <w:rPr/>
        <w:t>留存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0"/>
        <w:gridCol w:w="1235"/>
        <w:gridCol w:w="2678"/>
        <w:gridCol w:w="969"/>
        <w:gridCol w:w="2701"/>
      </w:tblGrid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年    月     日至     年     月    日       共计       天  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11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党总支书记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709" w:leader="none"/>
      </w:tabs>
      <w:jc w:val="left"/>
      <w:rPr>
        <w:rFonts w:ascii="宋体;SimSun" w:hAnsi="宋体;SimSun" w:cs="宋体;SimSun"/>
        <w:kern w:val="0"/>
        <w:sz w:val="21"/>
        <w:szCs w:val="21"/>
      </w:rPr>
    </w:pPr>
    <w:r>
      <w:rPr>
        <w:rFonts w:ascii="楷体_GB2312;楷体" w:hAnsi="楷体_GB2312;楷体" w:eastAsia="楷体_GB2312;楷体"/>
        <w:sz w:val="24"/>
      </w:rPr>
      <w:t>注：</w:t>
    </w:r>
    <w:r>
      <w:rPr>
        <w:rFonts w:cs="宋体;SimSun" w:ascii="宋体;SimSun" w:hAnsi="宋体;SimSun"/>
        <w:kern w:val="0"/>
        <w:sz w:val="21"/>
        <w:szCs w:val="21"/>
      </w:rPr>
      <w:t>1</w:t>
    </w:r>
    <w:r>
      <w:rPr>
        <w:rFonts w:ascii="宋体;SimSun" w:hAnsi="宋体;SimSun" w:cs="宋体;SimSun"/>
        <w:kern w:val="0"/>
        <w:sz w:val="21"/>
        <w:szCs w:val="21"/>
      </w:rPr>
      <w:t>、按请假时间审批办理好手续后方能离开学校；</w:t>
    </w:r>
    <w:r>
      <w:rPr>
        <w:rFonts w:cs="宋体;SimSun" w:ascii="宋体;SimSun" w:hAnsi="宋体;SimSun"/>
        <w:kern w:val="0"/>
        <w:sz w:val="21"/>
        <w:szCs w:val="21"/>
      </w:rPr>
      <w:t>2</w:t>
    </w:r>
    <w:r>
      <w:rPr>
        <w:rFonts w:ascii="宋体;SimSun" w:hAnsi="宋体;SimSun" w:cs="宋体;SimSun"/>
        <w:kern w:val="0"/>
        <w:sz w:val="21"/>
        <w:szCs w:val="21"/>
      </w:rPr>
      <w:t>、请假学生返校后</w:t>
    </w: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天内到学服办销假。</w:t>
    </w:r>
  </w:p>
  <w:p>
    <w:pPr>
      <w:pStyle w:val="Normal"/>
      <w:widowControl/>
      <w:tabs>
        <w:tab w:val="clear" w:pos="420"/>
        <w:tab w:val="left" w:pos="709" w:leader="none"/>
      </w:tabs>
      <w:jc w:val="lef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、请假证明材料附后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8:00Z</dcterms:created>
  <dc:creator>wangmeng</dc:creator>
  <dc:description/>
  <cp:keywords/>
  <dc:language>en-US</dc:language>
  <cp:lastModifiedBy>魏维宽</cp:lastModifiedBy>
  <cp:lastPrinted>2010-05-06T08:37:00Z</cp:lastPrinted>
  <dcterms:modified xsi:type="dcterms:W3CDTF">2017-10-27T02:37:00Z</dcterms:modified>
  <cp:revision>12</cp:revision>
  <dc:subject>请假条</dc:subject>
  <dc:title>外语学院学生请假条</dc:title>
</cp:coreProperties>
</file>