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昆明冶金高等专科学校学生实习准备情况表          （教务处存档）                                   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360"/>
        <w:gridCol w:w="540"/>
        <w:gridCol w:w="720"/>
        <w:gridCol w:w="540"/>
        <w:gridCol w:w="360"/>
        <w:gridCol w:w="720"/>
        <w:gridCol w:w="720"/>
        <w:gridCol w:w="538"/>
        <w:gridCol w:w="722"/>
        <w:gridCol w:w="1440"/>
        <w:gridCol w:w="900"/>
      </w:tblGrid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班级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性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认识       生产      顶岗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学生人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基地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建立时间（年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月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实训主要项目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起止时间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   月   日至              年    月    日            共     天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安全措施落实情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校车服务提供者（公司、车辆和驾驶员）是否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是否签署校车安全责任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动员、安全（交通、实习）教育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习大纲提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习巡视次数及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费（预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讲课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校向基地支付专项实习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其他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指导教师签字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院长审定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字（盖章）：                    年   月   日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教务处审批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字（盖章）：                    年   月   日</w:t>
            </w:r>
          </w:p>
        </w:tc>
      </w:tr>
    </w:tbl>
    <w:p>
      <w:pPr>
        <w:pStyle w:val="Normal"/>
        <w:pBdr>
          <w:bottom w:val="dotted" w:sz="24" w:space="1" w:color="000000"/>
        </w:pBdr>
        <w:ind w:firstLine="192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87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87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昆明冶金高等专科学校学生实习准备情况表          （财务处报账）                                   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360"/>
        <w:gridCol w:w="540"/>
        <w:gridCol w:w="720"/>
        <w:gridCol w:w="540"/>
        <w:gridCol w:w="360"/>
        <w:gridCol w:w="720"/>
        <w:gridCol w:w="720"/>
        <w:gridCol w:w="538"/>
        <w:gridCol w:w="722"/>
        <w:gridCol w:w="1440"/>
        <w:gridCol w:w="900"/>
      </w:tblGrid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班级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性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认识       生产      顶岗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学生人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基地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建立时间（年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月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实训主要项目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起止时间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   月   日至              年    月    日            共     天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安全措施落实情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校车服务提供者（公司、车辆和驾驶员）是否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是否签署校车安全责任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动员、安全（交通、实习）教育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习大纲提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习巡视次数及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费（预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讲课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校向基地支付专项实习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其他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实习指导教师签字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院长审定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字（盖章）：                    年   月   日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教务处审批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字（盖章）：                    年   月   日</w:t>
            </w:r>
          </w:p>
        </w:tc>
      </w:tr>
    </w:tbl>
    <w:p>
      <w:pPr>
        <w:pStyle w:val="Normal"/>
        <w:ind w:firstLine="2503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6:00Z</dcterms:created>
  <dc:creator>实训处</dc:creator>
  <dc:description/>
  <cp:keywords/>
  <dc:language>en-US</dc:language>
  <cp:lastModifiedBy>实训处</cp:lastModifiedBy>
  <cp:lastPrinted>2012-02-19T14:31:00Z</cp:lastPrinted>
  <dcterms:modified xsi:type="dcterms:W3CDTF">2019-07-09T02:12:00Z</dcterms:modified>
  <cp:revision>8</cp:revision>
  <dc:subject/>
  <dc:title>校外基地字段</dc:title>
</cp:coreProperties>
</file>