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昆明冶金高等专科学校校级督导员听课记录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姓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定点联系学院：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6"/>
        <w:gridCol w:w="172"/>
        <w:gridCol w:w="1388"/>
        <w:gridCol w:w="444"/>
        <w:gridCol w:w="640"/>
        <w:gridCol w:w="1063"/>
        <w:gridCol w:w="868"/>
        <w:gridCol w:w="356"/>
        <w:gridCol w:w="1022"/>
        <w:gridCol w:w="224"/>
        <w:gridCol w:w="1388"/>
      </w:tblGrid>
      <w:tr>
        <w:trPr>
          <w:trHeight w:val="4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班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听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晚上：</w:t>
            </w:r>
            <w:r>
              <w:rPr>
                <w:rFonts w:cs="宋体;SimSun" w:ascii="宋体;SimSun" w:hAnsi="宋体;SimSun"/>
                <w:sz w:val="24"/>
              </w:rPr>
              <w:t>9□10□</w:t>
            </w:r>
          </w:p>
        </w:tc>
      </w:tr>
      <w:tr>
        <w:trPr>
          <w:trHeight w:val="4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本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阶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机房</w:t>
            </w:r>
          </w:p>
        </w:tc>
      </w:tr>
      <w:tr>
        <w:trPr>
          <w:trHeight w:val="4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/>
              <w:t>安宁校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院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听课内容摘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总体评价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进意见及建议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授课教师签名：</w:t>
            </w:r>
          </w:p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1"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szCs w:val="21"/>
              </w:rPr>
            </w:pPr>
            <w:r>
              <w:rPr>
                <w:szCs w:val="21"/>
              </w:rPr>
              <w:t>督导员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填表说明见背面。</w:t>
      </w:r>
    </w:p>
    <w:p>
      <w:pPr>
        <w:pStyle w:val="Normal"/>
        <w:spacing w:lineRule="auto" w:line="276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本听课表主要用于校级督导员随堂听课之用，各位校级督导员应根据《昆明冶金高等专科学校校级督导员管理办法》的相关规定完成听课任务，并</w:t>
      </w:r>
      <w:r>
        <w:rPr>
          <w:sz w:val="24"/>
        </w:rPr>
        <w:t>如实填写</w:t>
      </w:r>
      <w:r>
        <w:rPr>
          <w:sz w:val="24"/>
        </w:rPr>
        <w:t>听课表内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校级督导员每次听课完毕后，须上网进入昆明冶金高等专科学校网上评教系统完成网上评教工作，同时将纸质（或电子）听课表及时交教务处质量监控中心，以便反馈及考核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听课地点：我校教学地点有校本部</w:t>
      </w:r>
      <w:r>
        <w:rPr>
          <w:sz w:val="24"/>
        </w:rPr>
        <w:t>1</w:t>
      </w:r>
      <w:r>
        <w:rPr>
          <w:sz w:val="24"/>
        </w:rPr>
        <w:t>号教学楼、</w:t>
      </w:r>
      <w:r>
        <w:rPr>
          <w:sz w:val="24"/>
        </w:rPr>
        <w:t>2</w:t>
      </w:r>
      <w:r>
        <w:rPr>
          <w:sz w:val="24"/>
        </w:rPr>
        <w:t>号教学楼、图书馆教室、实训楼和安宁校区主教学楼、各学院楼、创新楼、实训楼，填写时请在所选项目“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”内打“√”，并注明学院楼、教室号。例如：电气学院楼</w:t>
      </w:r>
      <w:r>
        <w:rPr>
          <w:rFonts w:ascii="Wingdings" w:hAnsi="Wingdings" w:cs="Wingdings" w:eastAsia="Wingdings"/>
          <w:sz w:val="24"/>
        </w:rPr>
        <w:t></w:t>
      </w:r>
      <w:r>
        <w:rPr>
          <w:sz w:val="24"/>
        </w:rPr>
        <w:t>205</w:t>
      </w:r>
      <w:r>
        <w:rPr>
          <w:sz w:val="24"/>
        </w:rPr>
        <w:t>教室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课时段：教学时间分上午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，下午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课和晚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节课，填写时请在所选项目“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”内打“√”。例如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6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9□10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听课内容摘要：由听课督导员将听课主要内容填写在相应表格中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听课评价总结：由各位校级督导员对教师授课情况进行客观、公正地评价，提出意见和建议填写在相应表格中，并将意见和建议及时反馈给授课教师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听课结束后，请督导员和被听课教师在听课记录表签字栏签字。督导员应主动与授课教师、听课班级学生进行交流，收集教师、学生对学校教学和教学管理方面的意见和要求，并提出解决问题的具体意见和办法，填写在相应表格中。</w:t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本听课表电子文档可到教务处网站自行下载，双面打印。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6:00Z</dcterms:created>
  <dc:creator>岺蜀娟</dc:creator>
  <dc:description/>
  <cp:keywords/>
  <dc:language>en-US</dc:language>
  <cp:lastModifiedBy>岺蜀娟</cp:lastModifiedBy>
  <dcterms:modified xsi:type="dcterms:W3CDTF">2012-04-05T00:58:00Z</dcterms:modified>
  <cp:revision>13</cp:revision>
  <dc:subject/>
  <dc:title>昆明冶金高等专科学校校级督导听课记录表</dc:title>
</cp:coreProperties>
</file>