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80"/>
        <w:rPr/>
      </w:pPr>
      <w:r>
        <w:rPr>
          <w:rFonts w:ascii="宋体;SimSun" w:hAnsi="宋体;SimSun" w:cs="宋体;SimSun"/>
          <w:b/>
          <w:sz w:val="30"/>
          <w:szCs w:val="30"/>
        </w:rPr>
        <w:t>昆明冶金高等专科学校新教师（见习）听课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  <w:u w:val="single"/>
        </w:rPr>
        <w:t>所属学院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>所属教研室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听课人：</w:t>
      </w:r>
      <w:r>
        <w:rPr/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92"/>
        <w:gridCol w:w="7"/>
        <w:gridCol w:w="353"/>
        <w:gridCol w:w="1215"/>
        <w:gridCol w:w="339"/>
        <w:gridCol w:w="1553"/>
        <w:gridCol w:w="341"/>
        <w:gridCol w:w="1214"/>
        <w:gridCol w:w="148"/>
        <w:gridCol w:w="1405"/>
      </w:tblGrid>
      <w:tr>
        <w:trPr>
          <w:trHeight w:val="4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本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教学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2</w:t>
            </w:r>
            <w:r>
              <w:rPr/>
              <w:t>号教学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实训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教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机房</w:t>
            </w:r>
          </w:p>
        </w:tc>
      </w:tr>
      <w:tr>
        <w:trPr>
          <w:trHeight w:val="4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/>
              <w:t>安宁校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主教学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学院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训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心得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院长签字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>备注：听课表填表说明见背面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本听课表主要用于新教师（见习）随堂听课之用，新教师应根据学校相关规定完成见习期听课任务，并</w:t>
      </w:r>
      <w:r>
        <w:rPr>
          <w:sz w:val="24"/>
        </w:rPr>
        <w:t>如实填写</w:t>
      </w:r>
      <w:r>
        <w:rPr>
          <w:sz w:val="24"/>
        </w:rPr>
        <w:t>听课表内容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新教师每次听课完毕后，须提供纸质听课表一式三份，由学院院长或教学副院长、指导教师、授课教师签字后，于学期末分别交由所属学院、人力资源处、教务处质量监控中心存档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课地点：我校教学地点有校本部</w:t>
      </w:r>
      <w:r>
        <w:rPr>
          <w:sz w:val="24"/>
        </w:rPr>
        <w:t>1</w:t>
      </w:r>
      <w:r>
        <w:rPr>
          <w:sz w:val="24"/>
        </w:rPr>
        <w:t>号教学楼、</w:t>
      </w:r>
      <w:r>
        <w:rPr>
          <w:sz w:val="24"/>
        </w:rPr>
        <w:t>2</w:t>
      </w:r>
      <w:r>
        <w:rPr>
          <w:sz w:val="24"/>
        </w:rPr>
        <w:t>号教学楼、实训楼和安宁校区主教学楼、各学院楼、实训楼，填写时请在所选项目“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”内打“√”，并注明学院楼、教室号。例如：电气学院楼</w:t>
      </w:r>
      <w:r>
        <w:rPr>
          <w:rFonts w:ascii="Wingdings" w:hAnsi="Wingdings" w:cs="Wingdings" w:eastAsia="Wingdings"/>
          <w:sz w:val="24"/>
        </w:rPr>
        <w:t></w:t>
      </w:r>
      <w:r>
        <w:rPr>
          <w:sz w:val="24"/>
        </w:rPr>
        <w:t>205</w:t>
      </w:r>
      <w:r>
        <w:rPr>
          <w:sz w:val="24"/>
        </w:rPr>
        <w:t>教室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听课时段：教学时间分上午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课和下午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课，填写时请在所选项目“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”内打“√”。例如：</w:t>
      </w:r>
      <w:r>
        <w:rPr>
          <w:sz w:val="24"/>
        </w:rPr>
        <w:t>5</w:t>
      </w:r>
      <w:r>
        <w:rPr>
          <w:sz w:val="18"/>
          <w:szCs w:val="18"/>
        </w:rPr>
        <w:t>、</w:t>
      </w:r>
      <w:r>
        <w:rPr>
          <w:sz w:val="24"/>
        </w:rPr>
        <w:t>6</w:t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听课内容摘要：由新教师对听课笔记进行整理后，将主要内容填写在相应表格中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听课心得：新教师应预先了解拟听课内容，做好听课前准备；在听课过程中注意学习、借鉴授课教师在课堂教学设计、教学内容组织、教学互动、教学方法手段运用等方面的授课技巧，认真做好听课笔记；课后对授课教师的教法、学法进行认真反思、体会，将听课心得总结后填写在相应表格中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color w:val="000000"/>
          <w:sz w:val="24"/>
        </w:rPr>
        <w:t>本听课表电子文档可到教务处网站或学院教学秘书处自行下载，双面打印。</w:t>
      </w:r>
    </w:p>
    <w:p>
      <w:pPr>
        <w:pStyle w:val="Normal"/>
        <w:spacing w:lineRule="auto" w:line="360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04:00Z</dcterms:created>
  <dc:creator>雨林木风</dc:creator>
  <dc:description/>
  <cp:keywords/>
  <dc:language>en-US</dc:language>
  <cp:lastModifiedBy>教务处</cp:lastModifiedBy>
  <cp:lastPrinted>2011-08-26T15:15:00Z</cp:lastPrinted>
  <dcterms:modified xsi:type="dcterms:W3CDTF">2011-09-02T08:03:00Z</dcterms:modified>
  <cp:revision>63</cp:revision>
  <dc:subject/>
  <dc:title>嘉庚学院新教师随堂听课（见习）记录表</dc:title>
</cp:coreProperties>
</file>