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学院实训室管理工作检查记录表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实训基地名称：</w:t>
      </w: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实训室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3060"/>
        <w:gridCol w:w="2160"/>
        <w:gridCol w:w="1980"/>
        <w:gridCol w:w="1800"/>
        <w:gridCol w:w="1440"/>
      </w:tblGrid>
      <w:tr>
        <w:trPr>
          <w:trHeight w:val="9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室管理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维护及运行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维护维修费用（需附明细详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电卫生情况自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基地主任检查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填报日期：</w:t>
      </w: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电气学院制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5:00Z</dcterms:created>
  <dc:creator>李光辉</dc:creator>
  <dc:description/>
  <cp:keywords/>
  <dc:language>en-US</dc:language>
  <cp:lastModifiedBy>李光辉</cp:lastModifiedBy>
  <cp:lastPrinted>2014-09-25T10:36:00Z</cp:lastPrinted>
  <dcterms:modified xsi:type="dcterms:W3CDTF">2015-09-06T00:42:00Z</dcterms:modified>
  <cp:revision>15</cp:revision>
  <dc:subject/>
  <dc:title>电气学院实训室设备维护及清洁卫生检查记录表</dc:title>
</cp:coreProperties>
</file>