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SimHei" w:hAnsi="黑体;SimHei" w:eastAsia="黑体;SimHei"/>
          <w:sz w:val="32"/>
          <w:szCs w:val="32"/>
        </w:rPr>
      </w:pPr>
      <w:r>
        <w:rPr>
          <w:rFonts w:ascii="黑体;SimHei" w:hAnsi="黑体;SimHei" w:eastAsia="黑体;SimHei"/>
          <w:sz w:val="32"/>
          <w:szCs w:val="32"/>
        </w:rPr>
        <w:t>昆明冶金高等专科学校工会财务制度实施办法</w:t>
      </w:r>
    </w:p>
    <w:p>
      <w:pPr>
        <w:pStyle w:val="Normal"/>
        <w:ind w:firstLine="11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工会为进一步做到收好、管好、用好工会经费，更好地为职工服务，为工会建设服务，完善规范工会会计行为，保证会计信息质量，根据《中华人民共和国工会法》、《中华人民共和国会计法》、《工会会计制度》等有关规定，结合我校工会实际，特制定本财务会计制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工会财务管理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有关法律、法规和财务规章制度，坚持勤俭节约、量入为出的原则，工会提供的会计信息应符合工会宏观管理的要求，满足会计信息使用者的需要，满足本级工会加强财务管理的需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会依法独立设立会计机构，建立岗位责任制度和内部稽核制度，会计、出纳要分设，钱、帐、物要分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工会会计以实际发生的经济业务为依据，如实反映工会财务状况、各项收支情况及结果，保证会计信息真实可靠、内容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会会计按照规定的会计处理方法进行，前后各期一致，不得随意变更，确保会计信息口径一致，相互可比。</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会会计应当遵循重要性原则。对于重要性的经济业务，应当单独反映。凡是指定用途的资金，应按规定的用途专款专用，并单独反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会各项资金收支纳入工会预算会计核算。不得私设小金库和账外设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会经费使用管理原则</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经费独立管理的原则。工会经费开支，由工会主席“一支笔”审批，避免经费乱支滥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遵纪守法原则。严格执行国家财经政策、规定和开支范围、标准、认真执行工会财务管理制度，遵守财务纪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工会在采购资产物资时，必须</w:t>
      </w:r>
      <w:r>
        <w:rPr>
          <w:rFonts w:eastAsia="仿宋_GB2312" w:ascii="仿宋_GB2312" w:hAnsi="仿宋_GB2312"/>
          <w:sz w:val="32"/>
          <w:szCs w:val="32"/>
        </w:rPr>
        <w:t>2</w:t>
      </w:r>
      <w:r>
        <w:rPr>
          <w:rFonts w:ascii="仿宋_GB2312" w:hAnsi="仿宋_GB2312" w:eastAsia="仿宋_GB2312"/>
          <w:sz w:val="32"/>
          <w:szCs w:val="32"/>
        </w:rPr>
        <w:t>人以上同时前往采购，采购物资金额超过</w:t>
      </w:r>
      <w:r>
        <w:rPr>
          <w:rFonts w:eastAsia="仿宋_GB2312" w:ascii="仿宋_GB2312" w:hAnsi="仿宋_GB2312"/>
          <w:sz w:val="32"/>
          <w:szCs w:val="32"/>
        </w:rPr>
        <w:t>1000</w:t>
      </w:r>
      <w:r>
        <w:rPr>
          <w:rFonts w:ascii="仿宋_GB2312" w:hAnsi="仿宋_GB2312" w:eastAsia="仿宋_GB2312"/>
          <w:sz w:val="32"/>
          <w:szCs w:val="32"/>
        </w:rPr>
        <w:t>元以上的，应使用转账支票和网上银行支付价款，严格控制现金支付范围。工会领导按规定必须实行回避制，不得本人直接采购。</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会对采购的资产物资必须建立财产登记、定期盘点、账实核对等制度，确保各项财产的安全完整。</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统筹兼顾、保证重点、量入为出、收支平衡”的原则。确保工会经费重点用于维护职工权益，开展职工教育和职工群众活动方面。</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坚持“预算管理”的原则，一切费用均应纳入预算管理，并按要求认真编报和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勤俭节约”的原则。要少花钱，多办事，办好事，办实事，节约开支，依靠职工用好工会经费，提高工会经费的使用效益。</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民主管理”的原则。定期公布工会财务账目。接受会员监督和经费委员会审查及集团公司工会考核。</w:t>
      </w:r>
    </w:p>
    <w:p>
      <w:pPr>
        <w:pStyle w:val="Normal"/>
        <w:tabs>
          <w:tab w:val="clear" w:pos="420"/>
          <w:tab w:val="left" w:pos="6840" w:leader="none"/>
        </w:tabs>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为教职工”的原则。工会经费不得挪用于非工会活动开支；不得支付社会摊派或变相摊派的费用；不得为单位和个人提供资金拆借、经济担保和抵押。</w:t>
      </w:r>
    </w:p>
    <w:p>
      <w:pPr>
        <w:pStyle w:val="Normal"/>
        <w:ind w:firstLine="643"/>
        <w:rPr/>
      </w:pPr>
      <w:r>
        <w:rPr>
          <w:rFonts w:ascii="仿宋_GB2312" w:hAnsi="仿宋_GB2312" w:eastAsia="仿宋_GB2312"/>
          <w:b/>
          <w:sz w:val="32"/>
          <w:szCs w:val="32"/>
        </w:rPr>
        <w:t>三、工会经费支出范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职工活动支出。主要用于职工开展教育培训、困难帮扶、节日慰问、文娱体育、宣传报道等活动等方面的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维权支出。直接用于维护职工权益发生的困难职工帮扶、工会向职工送温暖等活动发生的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业务支出。主要用于履行工会培训工会干部、加强自身建设及开展业务工作发生的各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资本性支出。主要用于工会办公设备、办公家具购置、信息网络购建、房屋建筑物修缮发生的实际支出。</w:t>
      </w:r>
    </w:p>
    <w:p>
      <w:pPr>
        <w:pStyle w:val="Normal"/>
        <w:ind w:firstLine="643"/>
        <w:rPr/>
      </w:pPr>
      <w:r>
        <w:rPr>
          <w:rFonts w:ascii="仿宋_GB2312" w:hAnsi="仿宋_GB2312" w:eastAsia="仿宋_GB2312"/>
          <w:b/>
          <w:color w:val="000000"/>
          <w:sz w:val="32"/>
          <w:szCs w:val="32"/>
        </w:rPr>
        <w:t>四、会员会费收缴、支出的规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校加入工会的会员，每年交一次会费，由各分工会主席负责按工会下发的通知要求收取，统一交到工会财务室。</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为鼓励分工会开展各项活动，各分工会收取的会员会费全额返回分工会使用，本着当年的费用必须用于当年分工会开展的集体活动的原则，学校工会对各分工会会员会费使用情况进行监督。所发生的费用由分工会主席持有效票据经工会主席审查合格，方给予报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工会财务履行的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会财务工作应按照上级规定和财务制度认真编制，执行财务计划，预算、费用开支范围和开支标准，分清经费渠道，合理使用经费，保证完成工会各各项活动所需费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牢固树立“依法理财、民主管理”的意识，在职责范围内建立健全和不断完善各项制度和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好、管好、用好各项经费。严格财经纪律，坚持勤俭节约，量入为出的严则，提高经费的使用效益，按照会计制度规定，认真记账，算账、报账，做到手续齐全，内容真实、数字准确，账目清楚、日清月结、按期报账，账款相符，不截留，挪用工会经费，确保专款专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财产管理，定期进行财产清查，保证工会资产的安全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年度工会财务收支预决算，接受本级经费审查委员会的审查监督及分工会和职工群众的广泛监督；向学校工会委员会或代表大会定期报告财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准确、完整、真实的反应各方面的会计资料，及时地为领导决策提供准确可靠的会计信息，管理好财务档案。</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工会财务人员要努力学习，认真履行财务会计、出纳工作岗位职责，不断提高自身的政治素质和业务素质，廉洁自律、遵守职业道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十月三十一</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5:00Z</dcterms:created>
  <dc:creator/>
  <dc:description/>
  <cp:keywords/>
  <dc:language>en-US</dc:language>
  <cp:lastModifiedBy>李  姍</cp:lastModifiedBy>
  <dcterms:modified xsi:type="dcterms:W3CDTF">2014-10-13T01:56:00Z</dcterms:modified>
  <cp:revision>43</cp:revision>
  <dc:subject/>
  <dc:title>昆明冶金高等专科学校工会财务制度</dc:title>
</cp:coreProperties>
</file>