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8"/>
        </w:rPr>
        <w:t>昆明冶金高等专科学校退学申请表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  <w:szCs w:val="28"/>
        </w:rPr>
        <w:t>（适用于国际学生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/>
        <w:tab/>
        <w:tab/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28"/>
        <w:gridCol w:w="851"/>
        <w:gridCol w:w="850"/>
        <w:gridCol w:w="1276"/>
        <w:gridCol w:w="1134"/>
        <w:gridCol w:w="1134"/>
        <w:gridCol w:w="1418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护照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级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址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"/>
              <w:ind w:left="113"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 学 理 由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5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"/>
              <w:ind w:left="111" w:right="113" w:hanging="0"/>
              <w:rPr/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470" w:hanging="26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班主任签名：                                                          年  月  日                                                 </w:t>
            </w:r>
          </w:p>
        </w:tc>
      </w:tr>
      <w:tr>
        <w:trPr>
          <w:trHeight w:val="14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"/>
              <w:ind w:left="111" w:right="113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472" w:hanging="3120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                                        年  月  日</w:t>
            </w:r>
          </w:p>
        </w:tc>
      </w:tr>
      <w:tr>
        <w:trPr>
          <w:trHeight w:val="24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</w:t>
            </w:r>
            <w:r>
              <w:rPr>
                <w:rFonts w:ascii="宋体;SimSun" w:hAnsi="宋体;SimSun" w:cs="宋体;SimSun"/>
                <w:sz w:val="24"/>
              </w:rPr>
              <w:t>合作交流处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480" w:right="480" w:hanging="6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年  月  日</w:t>
            </w:r>
          </w:p>
        </w:tc>
      </w:tr>
      <w:tr>
        <w:trPr>
          <w:trHeight w:val="2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意见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3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领导签名：</w:t>
            </w:r>
          </w:p>
          <w:p>
            <w:pPr>
              <w:pStyle w:val="Normal"/>
              <w:spacing w:lineRule="atLeast" w:line="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sz w:val="24"/>
          <w:szCs w:val="10"/>
        </w:rPr>
      </w:pPr>
      <w:r>
        <w:rPr>
          <w:sz w:val="24"/>
          <w:szCs w:val="1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42:00Z</dcterms:created>
  <dc:creator>kingrbo</dc:creator>
  <dc:description/>
  <cp:keywords/>
  <dc:language>en-US</dc:language>
  <cp:lastModifiedBy>对外合作交流处</cp:lastModifiedBy>
  <cp:lastPrinted>2019-01-08T10:58:00Z</cp:lastPrinted>
  <dcterms:modified xsi:type="dcterms:W3CDTF">2021-04-01T07:06:00Z</dcterms:modified>
  <cp:revision>6</cp:revision>
  <dc:subject/>
  <dc:title>四 川 师 范 大 学</dc:title>
</cp:coreProperties>
</file>