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rPr>
          <w:rFonts w:ascii="宋体;SimSun" w:hAnsi="宋体;SimSun" w:cs="仿宋_GB2312"/>
          <w:b/>
          <w:b/>
          <w:spacing w:val="7"/>
          <w:kern w:val="0"/>
          <w:sz w:val="28"/>
          <w:szCs w:val="32"/>
        </w:rPr>
      </w:pPr>
      <w:r>
        <w:rPr>
          <w:rFonts w:ascii="宋体;SimSun" w:hAnsi="宋体;SimSun" w:cs="仿宋_GB2312"/>
          <w:b/>
          <w:spacing w:val="7"/>
          <w:kern w:val="0"/>
          <w:sz w:val="28"/>
          <w:szCs w:val="32"/>
        </w:rPr>
        <w:t>附表</w:t>
      </w:r>
      <w:r>
        <w:rPr>
          <w:rFonts w:cs="仿宋_GB2312" w:ascii="宋体;SimSun" w:hAnsi="宋体;SimSun"/>
          <w:b/>
          <w:spacing w:val="7"/>
          <w:kern w:val="0"/>
          <w:sz w:val="28"/>
          <w:szCs w:val="32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仿宋_GB2312"/>
          <w:b/>
          <w:b/>
          <w:bCs/>
          <w:kern w:val="0"/>
          <w:sz w:val="32"/>
          <w:szCs w:val="32"/>
        </w:rPr>
      </w:pPr>
      <w:r>
        <w:rPr>
          <w:rFonts w:cs="仿宋_GB2312" w:ascii="宋体;SimSun" w:hAnsi="宋体;SimSun"/>
          <w:b/>
          <w:bCs/>
          <w:kern w:val="0"/>
          <w:sz w:val="32"/>
          <w:szCs w:val="32"/>
        </w:rPr>
        <w:t>20</w:t>
      </w:r>
      <w:r>
        <w:rPr>
          <w:rFonts w:cs="仿宋_GB2312" w:ascii="宋体;SimSun" w:hAnsi="宋体;SimSun"/>
          <w:b/>
          <w:bCs/>
          <w:kern w:val="0"/>
          <w:sz w:val="32"/>
          <w:szCs w:val="32"/>
        </w:rPr>
        <w:t>12</w:t>
      </w:r>
      <w:r>
        <w:rPr>
          <w:rFonts w:ascii="宋体;SimSun" w:hAnsi="宋体;SimSun" w:cs="仿宋_GB2312"/>
          <w:b/>
          <w:bCs/>
          <w:kern w:val="0"/>
          <w:sz w:val="32"/>
          <w:szCs w:val="32"/>
        </w:rPr>
        <w:t>年云南省优秀多媒体教育软件评审选送作品登记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5669280" cy="6983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698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1"/>
                              <w:gridCol w:w="177"/>
                              <w:gridCol w:w="670"/>
                              <w:gridCol w:w="776"/>
                              <w:gridCol w:w="354"/>
                              <w:gridCol w:w="16"/>
                              <w:gridCol w:w="1085"/>
                              <w:gridCol w:w="168"/>
                              <w:gridCol w:w="555"/>
                              <w:gridCol w:w="538"/>
                              <w:gridCol w:w="770"/>
                              <w:gridCol w:w="288"/>
                              <w:gridCol w:w="757"/>
                              <w:gridCol w:w="323"/>
                              <w:gridCol w:w="1620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作品大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righ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M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参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firstLine="105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幼儿教育组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firstLine="105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多媒体课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 xml:space="preserve">   信息技术与学科教学整合课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firstLine="105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基础教育组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firstLine="105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多媒体课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firstLine="105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信息技术与学科教学整合课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firstLine="105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教育教学工具类软件系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小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初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高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 xml:space="preserve"> 其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中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职业教育组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多媒体课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网络课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教育教学工具类软件系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S Gothic;ＭＳ ゴシック" w:hAnsi="MS Gothic;ＭＳ ゴシック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MS Gothic;ＭＳ ゴシック" w:hAnsi="MS Gothic;ＭＳ ゴシック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firstLine="105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高等教育组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firstLine="105"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多媒体课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网络课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教育教学工具类软件系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报送单位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制作单位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作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MS Gothic;ＭＳ ゴシック" w:hAnsi="MS Gothic;ＭＳ 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firstLine="105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6474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所 在 单 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4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4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S Gothic;ＭＳ ゴシック" w:hAnsi="MS Gothic;ＭＳ ゴシック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MS Gothic;ＭＳ ゴシック" w:hAnsi="MS Gothic;ＭＳ ゴシック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rPr>
                                      <w:rFonts w:ascii="MS Gothic;ＭＳ ゴシック" w:hAnsi="MS Gothic;ＭＳ 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4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rPr>
                                      <w:rFonts w:ascii="MS Gothic;ＭＳ ゴシック" w:hAnsi="MS Gothic;ＭＳ 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电子邮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S Gothic;ＭＳ ゴシック" w:hAnsi="MS Gothic;ＭＳ ゴシック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MS Gothic;ＭＳ ゴシック" w:hAnsi="MS Gothic;ＭＳ ゴシック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S Gothic;ＭＳ ゴシック" w:hAnsi="MS Gothic;ＭＳ 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S Gothic;ＭＳ ゴシック" w:hAnsi="MS Gothic;ＭＳ 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S Gothic;ＭＳ ゴシック" w:hAnsi="MS Gothic;ＭＳ 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S Gothic;ＭＳ ゴシック" w:hAnsi="MS Gothic;ＭＳ 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S Gothic;ＭＳ ゴシック" w:hAnsi="MS Gothic;ＭＳ 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作品特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包括作品简介，创作说明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作品安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运行说明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州市及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等院校推荐意见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firstLine="73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单位盖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 xml:space="preserve">日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928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以下由省级专家组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8097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专家评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0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097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righ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 xml:space="preserve">专家签名：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 xml:space="preserve">日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549.85pt;mso-wrap-distance-left:9pt;mso-wrap-distance-right:9pt;mso-wrap-distance-top:0pt;mso-wrap-distance-bottom:0pt;margin-top:15.7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1"/>
                        <w:gridCol w:w="177"/>
                        <w:gridCol w:w="670"/>
                        <w:gridCol w:w="776"/>
                        <w:gridCol w:w="354"/>
                        <w:gridCol w:w="16"/>
                        <w:gridCol w:w="1085"/>
                        <w:gridCol w:w="168"/>
                        <w:gridCol w:w="555"/>
                        <w:gridCol w:w="538"/>
                        <w:gridCol w:w="770"/>
                        <w:gridCol w:w="288"/>
                        <w:gridCol w:w="757"/>
                        <w:gridCol w:w="323"/>
                        <w:gridCol w:w="1620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290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15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作品大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righ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MB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100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参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firstLine="105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幼儿教育组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firstLine="105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多媒体课件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 xml:space="preserve">   信息技术与学科教学整合课例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00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firstLine="105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基础教育组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firstLine="105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多媒体课件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ind w:left="-90" w:firstLine="105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信息技术与学科教学整合课例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ind w:left="-90" w:firstLine="105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教育教学工具类软件系统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小学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初中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高中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 xml:space="preserve"> 其他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100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中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职业教育组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多媒体课件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网络课程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教育教学工具类软件系统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100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S Gothic;ＭＳ ゴシック" w:hAnsi="MS Gothic;ＭＳ ゴシック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MS Gothic;ＭＳ ゴシック" w:hAnsi="MS Gothic;ＭＳ ゴシック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firstLine="105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高等教育组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firstLine="105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多媒体课件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网络课程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教育教学工具类软件系统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报送单位</w:t>
                            </w:r>
                          </w:p>
                        </w:tc>
                        <w:tc>
                          <w:tcPr>
                            <w:tcW w:w="306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制作单位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100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作者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MS Gothic;ＭＳ ゴシック" w:hAnsi="MS Gothic;ＭＳ 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firstLine="105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6474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所 在 单 位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100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6474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00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6474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100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S Gothic;ＭＳ ゴシック" w:hAnsi="MS Gothic;ＭＳ ゴシック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MS Gothic;ＭＳ ゴシック" w:hAnsi="MS Gothic;ＭＳ ゴシック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rPr>
                                <w:rFonts w:ascii="MS Gothic;ＭＳ ゴシック" w:hAnsi="MS Gothic;ＭＳ 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S Gothic;ＭＳ ゴシック" w:hAnsi="MS Gothic;ＭＳ ゴシック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74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rPr>
                                <w:rFonts w:ascii="MS Gothic;ＭＳ ゴシック" w:hAnsi="MS Gothic;ＭＳ 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S Gothic;ＭＳ ゴシック" w:hAnsi="MS Gothic;ＭＳ ゴシック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100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11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10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9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电子邮件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00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S Gothic;ＭＳ ゴシック" w:hAnsi="MS Gothic;ＭＳ ゴシック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MS Gothic;ＭＳ ゴシック" w:hAnsi="MS Gothic;ＭＳ ゴシック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S Gothic;ＭＳ ゴシック" w:hAnsi="MS Gothic;ＭＳ 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S Gothic;ＭＳ ゴシック" w:hAnsi="MS Gothic;ＭＳ ゴシック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S Gothic;ＭＳ ゴシック" w:hAnsi="MS Gothic;ＭＳ 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S Gothic;ＭＳ ゴシック" w:hAnsi="MS Gothic;ＭＳ ゴシック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S Gothic;ＭＳ ゴシック" w:hAnsi="MS Gothic;ＭＳ 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S Gothic;ＭＳ ゴシック" w:hAnsi="MS Gothic;ＭＳ ゴシック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S Gothic;ＭＳ ゴシック" w:hAnsi="MS Gothic;ＭＳ 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S Gothic;ＭＳ ゴシック" w:hAnsi="MS Gothic;ＭＳ ゴシック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S Gothic;ＭＳ ゴシック" w:hAnsi="MS Gothic;ＭＳ 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S Gothic;ＭＳ ゴシック" w:hAnsi="MS Gothic;ＭＳ ゴシック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作品特点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包括作品简介，创作说明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作品安装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运行说明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州市及高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等院校推荐意见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-90" w:firstLine="735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单位盖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 xml:space="preserve">日     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928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以下由省级专家组填写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8097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专家评语</w:t>
                            </w:r>
                          </w:p>
                        </w:tc>
                      </w:tr>
                      <w:tr>
                        <w:trPr>
                          <w:trHeight w:val="2430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097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righ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 xml:space="preserve">专家签名：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 xml:space="preserve">日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</w:t>
      </w:r>
      <w:r>
        <w:rPr/>
        <w:t>注：网络课程请在作品特点一栏注明网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14:00Z</dcterms:created>
  <dc:creator>User</dc:creator>
  <dc:description/>
  <cp:keywords/>
  <dc:language>en-US</dc:language>
  <cp:lastModifiedBy>马晓勤</cp:lastModifiedBy>
  <dcterms:modified xsi:type="dcterms:W3CDTF">2012-03-27T04:07:00Z</dcterms:modified>
  <cp:revision>12</cp:revision>
  <dc:subject/>
  <dc:title>附表4:</dc:title>
</cp:coreProperties>
</file>