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昆明冶金高等专科学校校园网络二级域名（二级网站）申请表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                                    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20"/>
        <w:gridCol w:w="1701"/>
        <w:gridCol w:w="2918"/>
      </w:tblGrid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（部门）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负责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域名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通日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范围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栏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  <w:r>
              <w:rPr>
                <w:b/>
                <w:sz w:val="24"/>
              </w:rPr>
              <w:t>承诺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网站所属部门郑重承诺：严格遵守《中华人民共和国计算机信息系统安全保护条例》、《计算机信息网络国际联网安全保护管理办法》、《计算机信息系统保密管理规定》、《计算机信息系统国际联网保密管理规定》、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20"/>
                <w:sz w:val="24"/>
              </w:rPr>
              <w:t>《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中华人民共和国政府信息公开条例》、《高等学校信息公开办法》、《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昆明冶金高等专科学校信息公开目录》和《昆明冶金高等专科学校信息公开指南》等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各项规定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 责 人 签 字：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院或部门签章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383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日期：      年     月    日</w:t>
            </w:r>
          </w:p>
        </w:tc>
      </w:tr>
      <w:tr>
        <w:trPr>
          <w:trHeight w:val="17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期：      年     月    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</w:tc>
      </w:tr>
      <w:tr>
        <w:trPr>
          <w:trHeight w:val="182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管理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中心</w:t>
            </w:r>
            <w:r>
              <w:rPr>
                <w:sz w:val="24"/>
              </w:rPr>
              <w:t>意见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期：      年     月    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5:00Z</dcterms:created>
  <dc:creator>番茄花园</dc:creator>
  <dc:description/>
  <cp:keywords/>
  <dc:language>en-US</dc:language>
  <cp:lastModifiedBy>管理员</cp:lastModifiedBy>
  <cp:lastPrinted>2022-10-17T15:16:00Z</cp:lastPrinted>
  <dcterms:modified xsi:type="dcterms:W3CDTF">2022-10-17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38CD922EC45BE8706962DC4854F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