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昆明冶金高等专科学校学生缓考课程申请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700"/>
        <w:gridCol w:w="540"/>
        <w:gridCol w:w="720"/>
        <w:gridCol w:w="1800"/>
        <w:gridCol w:w="927"/>
        <w:gridCol w:w="1647"/>
      </w:tblGrid>
      <w:tr>
        <w:trPr>
          <w:trHeight w:val="1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缓考课程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缓考课程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因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　　　　　　　　　　年　　　月　　　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签字：　　　　　　　　　　年　　　月　　　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签字（盖章）：　　　　　　　年　　　月　　　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签字（盖章）：　　　　　　　年　　　月　　　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制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09:00Z</dcterms:created>
  <dc:creator>杜重麟</dc:creator>
  <dc:description/>
  <cp:keywords/>
  <dc:language>en-US</dc:language>
  <cp:lastModifiedBy>王俊英</cp:lastModifiedBy>
  <dcterms:modified xsi:type="dcterms:W3CDTF">2013-10-29T08:48:00Z</dcterms:modified>
  <cp:revision>5</cp:revision>
  <dc:subject/>
  <dc:title>昆明冶金高等专科学校学生缓考课程申请表</dc:title>
</cp:coreProperties>
</file>