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昆明冶金高等专科学校教研室主任（副主任）教学管理工作评价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30"/>
        <w:gridCol w:w="90"/>
        <w:gridCol w:w="1080"/>
        <w:gridCol w:w="720"/>
        <w:gridCol w:w="1080"/>
        <w:gridCol w:w="501"/>
        <w:gridCol w:w="39"/>
        <w:gridCol w:w="189"/>
        <w:gridCol w:w="1205"/>
        <w:gridCol w:w="226"/>
        <w:gridCol w:w="379"/>
        <w:gridCol w:w="291"/>
        <w:gridCol w:w="113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部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任（副主任）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评价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季学期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项目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制订教研室工作计划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开学第二周内报学院（部处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未按时报学院（部处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无教研室工作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合理安排授课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根据学校的要求，按时完成，统计无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未按时完成或统计有失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未按时完成，在统计中存在较多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检查本教研室任课教师学期授课计划、实验实习计划及各主要教学环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检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以上并认真落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检查</w:t>
            </w:r>
            <w:r>
              <w:rPr>
                <w:spacing w:val="-16"/>
                <w:sz w:val="18"/>
              </w:rPr>
              <w:t>了</w:t>
            </w:r>
            <w:r>
              <w:rPr>
                <w:spacing w:val="-16"/>
                <w:sz w:val="18"/>
              </w:rPr>
              <w:t>1</w:t>
            </w:r>
            <w:r>
              <w:rPr>
                <w:sz w:val="18"/>
              </w:rPr>
              <w:t>次，未认真落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不认真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本教研室专兼职教师进行业务考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考核有记录，有评价，有分析报告。考核人数比例在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及以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考核有记录，有评价。考核人数比例在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9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考核有记录。考核人数比例在</w:t>
            </w:r>
            <w:r>
              <w:rPr>
                <w:sz w:val="18"/>
              </w:rPr>
              <w:t>49%</w:t>
            </w:r>
            <w:r>
              <w:rPr>
                <w:sz w:val="18"/>
              </w:rPr>
              <w:t>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研室开展活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以上。活动有实效，有记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次。活动记录不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次以下。活动无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组织开新课和新开课教师的试讲或观摩教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全部完成，有评价，有记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开展了工作，但无评价，无记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未开展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考核的审核工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认真组织对每门课程考核方式、考试试卷的严格审核，填写试卷审核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认真组织对考试课程试卷的严格审核，填写试卷审核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未做试卷审核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作总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学期结束进行认真总结，并在学院（部处）要求的时间内上报总结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学期结束进行认真总结，但未在学院（部处）要求的时间内上报总结材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学期结束未进行认真总结或未按学院（部处）要求上报总结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专业培养方案的</w:t>
            </w:r>
            <w:r>
              <w:rPr>
                <w:sz w:val="18"/>
              </w:rPr>
              <w:t>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sz w:val="18"/>
              </w:rPr>
              <w:t>按学校的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订原则按时完成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订任务，并无较大问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sz w:val="18"/>
              </w:rPr>
              <w:t>按学校的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订原则但未按时完成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订任务或所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订的方案问题较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订的方案问题多，有严重失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公共课程教学大纲的制（修）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8"/>
              </w:rPr>
            </w:pPr>
            <w:r>
              <w:rPr>
                <w:sz w:val="18"/>
              </w:rPr>
              <w:t>组织任课教师研究课程对专业的支撑作用，并根据不同专业的要求编写不同的教学大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8"/>
              </w:rPr>
            </w:pPr>
            <w:r>
              <w:rPr>
                <w:sz w:val="18"/>
              </w:rPr>
              <w:t>组织任课教师研究课程对专业的支撑作用，但在教学大纲中没有体现各专业的不同要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没有组织研究公共课对专业的支撑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程大纲、各类指导书等教学文件的制（修）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sz w:val="18"/>
              </w:rPr>
              <w:t>按照学校教学工作基本要求按时完成各教学文件的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订，并无较大问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未按时完成各教学文件的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订或所订文件问题较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订的各教学文件问题多，有严重失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选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严格把关，在学校规定时间内上报用书计划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  <w:t>未严格把关或未在学校规定时间内上报用书计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未把关，导致教材使用存在较大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建设、课程建设等教研教改工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积极主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工作有实效，有提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作中存在较多问题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未组织、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卷库、试题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组织建立并投入使用，初见成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已着手建立和完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未组织建立新的或未完善原有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CAI</w:t>
            </w:r>
            <w:r>
              <w:rPr>
                <w:rFonts w:ascii="宋体;SimSun" w:hAnsi="宋体;SimSun" w:cs="宋体;SimSun"/>
                <w:sz w:val="18"/>
              </w:rPr>
              <w:t>课件制作、引进和应用以及其他现代化教学手段和方法的推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组织地制作、引进、推广，效果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CAI</w:t>
            </w:r>
            <w:r>
              <w:rPr>
                <w:sz w:val="18"/>
              </w:rPr>
              <w:t>课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未做此项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业务提高、实践锻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本教研室教师的培养有计划、有落实，有实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本教研室教师的培养有计划，但落实不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本教研室教师的培养无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院（部处）安排的其他教学管理工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认真负责，积极完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本完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未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研室教学资料归档工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学文件完备，计划总结、活动开展、教师业务考核等原始记录材料整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学文件不完备或计划总结、活动开展、教师业务考核等原始材料不齐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未做档案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注：“特色管理”指教研室在组织、管理、科研、教研等方面开展的有创新、有特色的，经验具有借鉴推广价值的管理工作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价</w:t>
            </w:r>
          </w:p>
          <w:p>
            <w:pPr>
              <w:pStyle w:val="Normal"/>
              <w:ind w:firstLine="6364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80"/>
              <w:jc w:val="center"/>
              <w:rPr>
                <w:sz w:val="18"/>
              </w:rPr>
            </w:pPr>
            <w:r>
              <w:rPr>
                <w:sz w:val="18"/>
              </w:rPr>
              <w:t>评价项数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评为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项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评为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评为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特色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评语：</w:t>
            </w:r>
          </w:p>
          <w:p>
            <w:pPr>
              <w:pStyle w:val="Normal"/>
              <w:ind w:firstLine="66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7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果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38" w:hanging="1438"/>
              <w:rPr/>
            </w:pPr>
            <w:r>
              <w:rPr/>
              <w:t>（由教务处依据人事处考核结果填写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740"/>
              <w:jc w:val="both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9:00Z</dcterms:created>
  <dc:creator>毛小凰</dc:creator>
  <dc:description/>
  <cp:keywords/>
  <dc:language>en-US</dc:language>
  <cp:lastModifiedBy>教务处</cp:lastModifiedBy>
  <dcterms:modified xsi:type="dcterms:W3CDTF">2011-08-29T03:21:00Z</dcterms:modified>
  <cp:revision>3</cp:revision>
  <dc:subject/>
  <dc:title>昆明冶金高等专科学校教研室主任（副主任）教学管理工作评价表</dc:title>
</cp:coreProperties>
</file>