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295" w:leader="none"/>
        </w:tabs>
        <w:snapToGrid w:val="false"/>
        <w:ind w:right="17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附表七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  </w:t>
      </w:r>
      <w:r>
        <w:rPr>
          <w:rFonts w:ascii="华文中宋" w:hAnsi="华文中宋" w:cs="华文中宋" w:eastAsia="华文中宋"/>
          <w:b/>
          <w:sz w:val="32"/>
          <w:szCs w:val="32"/>
        </w:rPr>
        <w:t>昆明冶金高等专科学校试卷分析表</w:t>
      </w:r>
    </w:p>
    <w:p>
      <w:pPr>
        <w:pStyle w:val="Normal"/>
        <w:tabs>
          <w:tab w:val="clear" w:pos="709"/>
          <w:tab w:val="left" w:pos="8295" w:leader="none"/>
        </w:tabs>
        <w:snapToGrid w:val="false"/>
        <w:spacing w:before="0" w:after="60"/>
        <w:ind w:right="17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/>
        <w:t xml:space="preserve">  </w:t>
      </w:r>
      <w:r>
        <w:rPr/>
        <w:t>年 春</w:t>
      </w:r>
      <w:r>
        <w:rPr/>
        <w:t>/</w:t>
      </w:r>
      <w:r>
        <w:rPr/>
        <w:t>秋 季学期</w:t>
      </w:r>
    </w:p>
    <w:tbl>
      <w:tblPr>
        <w:tblW w:w="931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7"/>
        <w:gridCol w:w="1190"/>
        <w:gridCol w:w="715"/>
        <w:gridCol w:w="1236"/>
        <w:gridCol w:w="1464"/>
        <w:gridCol w:w="1236"/>
        <w:gridCol w:w="2364"/>
      </w:tblGrid>
      <w:tr>
        <w:trPr>
          <w:trHeight w:val="47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学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属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卷教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方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开卷  □闭卷  □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卷方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任课教师评阅  □教师交叉评阅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评卷小组集体评阅  □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类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  □考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时间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        分钟</w:t>
            </w:r>
          </w:p>
        </w:tc>
      </w:tr>
      <w:tr>
        <w:trPr>
          <w:trHeight w:val="449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考试成绩统计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bookmarkStart w:id="0" w:name="_1332311855"/>
            <w:bookmarkStart w:id="1" w:name="_1257147720"/>
            <w:bookmarkStart w:id="2" w:name="_1257147682"/>
            <w:bookmarkStart w:id="3" w:name="_1251206867"/>
            <w:bookmarkStart w:id="4" w:name="_1251200692"/>
            <w:bookmarkStart w:id="5" w:name="_1251200103"/>
            <w:bookmarkStart w:id="6" w:name="_1251200046"/>
            <w:bookmarkStart w:id="7" w:name="_1217748562"/>
            <w:bookmarkStart w:id="8" w:name="_1181971622"/>
            <w:bookmarkStart w:id="9" w:name="_1181971553"/>
            <w:bookmarkStart w:id="10" w:name="_1181971529"/>
            <w:bookmarkStart w:id="11" w:name="_1181971389"/>
            <w:bookmarkStart w:id="12" w:name="_1181971339"/>
            <w:bookmarkStart w:id="13" w:name="_1181971023"/>
            <w:bookmarkStart w:id="14" w:name="_1181894659"/>
            <w:bookmarkStart w:id="15" w:name="_1181894296"/>
            <w:bookmarkStart w:id="16" w:name="_118189410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仿宋_GB2312;Arial Unicode MS" w:ascii="仿宋_GB2312;Arial Unicode MS" w:hAnsi="仿宋_GB2312;Arial Unicode MS"/>
              </w:rPr>
              <w:object w:dxaOrig="9310" w:dyaOrig="4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6.6pt;height:212.05pt" filled="f" o:ole="">
                  <v:imagedata r:id="rId3" o:title=""/>
                </v:shape>
                <o:OLEObject Type="Embed" ProgID="Excel.Sheet.12" ShapeID="ole_rId2" DrawAspect="Content" ObjectID="_1953444309" r:id="rId2"/>
              </w:object>
            </w:r>
          </w:p>
        </w:tc>
      </w:tr>
      <w:tr>
        <w:trPr>
          <w:trHeight w:val="34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考卷分析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试题分析：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考题覆盖面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覆盖考试大纲的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0%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以上  □覆盖考试大纲的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0%-80%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覆盖考试大纲的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0%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以下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内容结构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合理  □较合理    □不够合理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试题总量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偏多  □适中    □偏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考题难易度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偏难  □适中    □偏易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题型结构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合理  □较合理    □不够合理</w:t>
            </w:r>
          </w:p>
          <w:p>
            <w:pPr>
              <w:pStyle w:val="Normal"/>
              <w:spacing w:before="60" w:after="0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试卷综合评价：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合理  □较合理    □不够合理</w:t>
            </w:r>
          </w:p>
          <w:p>
            <w:pPr>
              <w:pStyle w:val="Normal"/>
              <w:spacing w:before="60" w:after="0"/>
              <w:ind w:firstLine="105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它意见或建议：</w:t>
            </w:r>
          </w:p>
        </w:tc>
      </w:tr>
      <w:tr>
        <w:trPr>
          <w:trHeight w:val="1815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教学中存在的问题及改进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10" w:firstLine="3885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试卷分析表由任课教师填写。“考卷分析”栏，在认为合适的选项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□内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打“√”。</w:t>
      </w:r>
    </w:p>
    <w:p>
      <w:pPr>
        <w:pStyle w:val="Normal"/>
        <w:ind w:firstLine="360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“考试成绩统计”栏填写时请双击“成绩分布”表格区域，进入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Excel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状态，填写各分数断人数后，在页面其它区域单击，即可自动计算出相应百分比，请勿人工改动或删除“百分比”栏中的数据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宋体;SimSun" w:hAnsi="宋体;SimSun" w:eastAsia="宋体;SimSun" w:cs="宋体;SimSun"/>
      <w:b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105" w:firstLine="523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eastAsia="楷体_GB2312;Arial Unicode MS" w:cs="Arial Unicode MS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3:00Z</dcterms:created>
  <dc:creator>杜重麟</dc:creator>
  <dc:description/>
  <dc:language>en-US</dc:language>
  <cp:lastModifiedBy>教务处</cp:lastModifiedBy>
  <cp:lastPrinted>2012-10-17T16:23:00Z</cp:lastPrinted>
  <dcterms:modified xsi:type="dcterms:W3CDTF">2016-12-28T09:13:00Z</dcterms:modified>
  <cp:revision>2</cp:revision>
  <dc:subject/>
  <dc:title>昆明冶金高等专科学校考试管理规定</dc:title>
</cp:coreProperties>
</file>