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昆明冶金高等专科学校校园网二级网站撤销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246"/>
      </w:tblGrid>
      <w:tr>
        <w:trPr>
          <w:trHeight w:val="49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网站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网站责任学院（部门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网站域名（地址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域名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网站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撤销时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9"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网站撤销情况说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27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spacing w:lineRule="auto" w:line="360"/>
              <w:ind w:firstLine="3427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46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网络管理与信息化部  处理意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3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3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3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3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27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spacing w:lineRule="auto" w:line="360"/>
              <w:ind w:firstLine="343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智能化管理部</dc:creator>
  <dc:description/>
  <dc:language>en-US</dc:language>
  <cp:lastModifiedBy>赵亚芳</cp:lastModifiedBy>
  <dcterms:modified xsi:type="dcterms:W3CDTF">2020-04-20T08:45:43Z</dcterms:modified>
  <cp:revision>13</cp:revision>
  <dc:subject/>
  <dc:title>昆明冶金高等专科学校校园二网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