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昆明冶金高等专科学校教职工进修学习审批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编号：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538"/>
        <w:gridCol w:w="1085"/>
        <w:gridCol w:w="903"/>
        <w:gridCol w:w="882"/>
        <w:gridCol w:w="420"/>
        <w:gridCol w:w="1050"/>
        <w:gridCol w:w="315"/>
        <w:gridCol w:w="840"/>
        <w:gridCol w:w="105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从事教学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、专业、地点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、内容、时间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部门）意见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“进修形式”请注明不脱产、脱产、半脱产、函大、夜大、远程教育等形式及单科、学历、学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进修时间”请注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5:00Z</dcterms:created>
  <dc:creator>rddn</dc:creator>
  <dc:description/>
  <cp:keywords/>
  <dc:language>en-US</dc:language>
  <cp:lastModifiedBy>解婉誉</cp:lastModifiedBy>
  <cp:lastPrinted>2012-08-26T09:31:00Z</cp:lastPrinted>
  <dcterms:modified xsi:type="dcterms:W3CDTF">2022-02-27T08:10:00Z</dcterms:modified>
  <cp:revision>3</cp:revision>
  <dc:subject/>
  <dc:title>通   知</dc:title>
</cp:coreProperties>
</file>