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疫情期间学生特殊情况外出申请审批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本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长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家长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学    院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班        级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行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出行目的地 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返校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行原因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主任意见（签名）：        带班辅导员意见（签名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学服办主任意见（签名）：     党总支书记意见（学院签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出行期间活动轨迹（学院留存备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发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坐交通工具（班次、车牌号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经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停留时长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到校体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返校确认（学服办主任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" w:hAnsi="方正小标宋简体" w:eastAsia="方正小标宋简体" w:cs="方正小标宋简体"/>
        <w:b/>
        <w:b/>
        <w:bCs/>
        <w:sz w:val="21"/>
        <w:szCs w:val="21"/>
      </w:rPr>
    </w:pPr>
    <w:r>
      <w:rPr>
        <w:rFonts w:ascii="方正小标宋简体" w:hAnsi="方正小标宋简体" w:cs="方正小标宋简体" w:eastAsia="方正小标宋简体"/>
        <w:b/>
        <w:bCs/>
        <w:sz w:val="21"/>
        <w:szCs w:val="21"/>
      </w:rPr>
      <w:t>学生处（学生工作部、武装部）  制 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外语学院（东盟国际学院）</cp:lastModifiedBy>
  <dcterms:modified xsi:type="dcterms:W3CDTF">2021-04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