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3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冶金高等专科学校</w:t>
      </w:r>
    </w:p>
    <w:p>
      <w:pPr>
        <w:pStyle w:val="Normal"/>
        <w:ind w:firstLine="2488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实训（验）室工作记录表</w:t>
      </w:r>
    </w:p>
    <w:p>
      <w:pPr>
        <w:pStyle w:val="Normal"/>
        <w:ind w:firstLine="4620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lineRule="exact" w:line="760"/>
        <w:ind w:firstLine="126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实训（验）室名称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26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所属实训基地名称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26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协管学院部门名称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268"/>
        <w:rPr/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师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      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</w:rPr>
        <w:t xml:space="preserve">                            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ind w:firstLine="3433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二○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至二○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《昆明冶金高等专科学校实训（验）室工作记录表》用于记录实训室接受实训（验）教学情况，由学校统一印制配发到各实训室，学期结束由实训基地主任统一交到实训处实践教学管理中心存档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学生班级到实训（验）室上实训（验）课程时，任课教师填写《昆明冶金高等专科学校实训（验）室工作记录表》，任课教师、学习委员和实训教师三方现场签名有效。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《昆明冶金高等专科学校实训（验）室工作记录表》由实训指导教师保管，作为学校核算实训教师课时量的依据，不得涂改，补填无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昆明冶金高等专科学校实训（验）室工作记录表》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31"/>
        <w:gridCol w:w="1309"/>
        <w:gridCol w:w="1260"/>
        <w:gridCol w:w="720"/>
        <w:gridCol w:w="2880"/>
        <w:gridCol w:w="1140"/>
        <w:gridCol w:w="1140"/>
        <w:gridCol w:w="1140"/>
        <w:gridCol w:w="900"/>
      </w:tblGrid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  <w:p>
            <w:pPr>
              <w:pStyle w:val="Normal"/>
              <w:spacing w:lineRule="exact" w:line="38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学生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8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实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教师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53940</wp:posOffset>
                </wp:positionV>
                <wp:extent cx="97155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2.2pt" to="728.95pt,38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1460</wp:posOffset>
                </wp:positionV>
                <wp:extent cx="46863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隶书" w:hAnsi="华文隶书" w:eastAsia="华文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44"/>
                                <w:szCs w:val="44"/>
                              </w:rPr>
                              <w:t>创新、创效、创业、创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31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隶书" w:hAnsi="华文隶书" w:eastAsia="华文隶书"/>
                          <w:sz w:val="44"/>
                          <w:szCs w:val="44"/>
                        </w:rPr>
                      </w:pPr>
                      <w:r>
                        <w:rPr>
                          <w:rFonts w:ascii="华文隶书" w:hAnsi="华文隶书" w:eastAsia="华文隶书"/>
                          <w:sz w:val="44"/>
                          <w:szCs w:val="44"/>
                        </w:rPr>
                        <w:t>创新、创效、创业、创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0</wp:posOffset>
                </wp:positionV>
                <wp:extent cx="97155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实训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pt;mso-wrap-distance-left:9.05pt;mso-wrap-distance-right:9.05pt;mso-wrap-distance-top:0pt;mso-wrap-distance-bottom:0pt;margin-top:3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7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实训处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张乃新</dc:creator>
  <dc:description/>
  <cp:keywords/>
  <dc:language>en-US</dc:language>
  <cp:lastModifiedBy>李光辉</cp:lastModifiedBy>
  <cp:lastPrinted>2013-09-11T09:14:00Z</cp:lastPrinted>
  <dcterms:modified xsi:type="dcterms:W3CDTF">2013-09-11T01:14:00Z</dcterms:modified>
  <cp:revision>14</cp:revision>
  <dc:subject/>
  <dc:title>昆明冶金高等专科学校</dc:title>
</cp:coreProperties>
</file>