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昆明冶金高等专科学校教学计划调整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申请学院：</w:t>
      </w:r>
      <w:r>
        <w:rPr>
          <w:rFonts w:eastAsia="Times New Roman"/>
        </w:rPr>
        <w:t xml:space="preserve">                                    </w:t>
      </w:r>
      <w:r>
        <w:rPr/>
        <w:t>调整专业及班级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5"/>
        <w:gridCol w:w="649"/>
        <w:gridCol w:w="657"/>
        <w:gridCol w:w="705"/>
        <w:gridCol w:w="705"/>
        <w:gridCol w:w="703"/>
        <w:gridCol w:w="933"/>
        <w:gridCol w:w="933"/>
        <w:gridCol w:w="1732"/>
      </w:tblGrid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依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情况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订教学计划安排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选修类型</w:t>
            </w:r>
            <w:bookmarkEnd w:id="0"/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周学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开课周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的教学计划安排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周学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开课周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教研室主任（签字）</w:t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院（签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27:00Z</dcterms:created>
  <dc:creator>user</dc:creator>
  <dc:description/>
  <cp:keywords/>
  <dc:language>en-US</dc:language>
  <cp:lastModifiedBy>郑建萍</cp:lastModifiedBy>
  <cp:lastPrinted>2005-08-27T10:50:00Z</cp:lastPrinted>
  <dcterms:modified xsi:type="dcterms:W3CDTF">2005-08-28T01:35:00Z</dcterms:modified>
  <cp:revision>15</cp:revision>
  <dc:subject/>
  <dc:title>昆明冶金高等专科学校教学计划调整申请表</dc:title>
</cp:coreProperties>
</file>