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人员笔试成绩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上午</w:t>
      </w:r>
      <w:r>
        <w:rPr>
          <w:szCs w:val="21"/>
        </w:rPr>
        <w:t>9:00~11:00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64"/>
        <w:gridCol w:w="2700"/>
        <w:gridCol w:w="1260"/>
        <w:gridCol w:w="1025"/>
      </w:tblGrid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消防、安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消防、安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消防、安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校长）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后勤数字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、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、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审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0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2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9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助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4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6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7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8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0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7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5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6120316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6:00Z</dcterms:created>
  <dc:creator>人力资源处</dc:creator>
  <dc:description/>
  <cp:keywords/>
  <dc:language>en-US</dc:language>
  <cp:lastModifiedBy>人力资源处</cp:lastModifiedBy>
  <dcterms:modified xsi:type="dcterms:W3CDTF">2015-06-18T01:44:00Z</dcterms:modified>
  <cp:revision>1</cp:revision>
  <dc:subject/>
  <dc:title>昆明冶金高等专科学校2015年公开招聘人员笔试成绩</dc:title>
</cp:coreProperties>
</file>